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LETÍN DE INSCRIPCIÓN VEHÍCULO CLÁSIC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º CONCURSO VEHÍCULOS CLÁSICOS TRES CANT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43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DATOS DEL PROPIETARIO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Nombre y apellidos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US" w:eastAsia="en-US"/>
              </w:rPr>
              <w:t>Dirección:                                                                                            Tel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US" w:eastAsia="en-US"/>
              </w:rPr>
              <w:t>C.P.:                                                                      Ciudad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US" w:eastAsia="en-US"/>
              </w:rPr>
              <w:t>Provincia:                                                               E-mail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DATOS DEL CONDUCTOR (a rellenar si difiere del propietario)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Nombre y apellidos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US" w:eastAsia="en-US"/>
              </w:rPr>
              <w:t>Dirección:                                                                                            Tel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US" w:eastAsia="en-US"/>
              </w:rPr>
              <w:t>C.P.:                                                                      Ciudad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US" w:eastAsia="en-US"/>
              </w:rPr>
              <w:t>Provincia:                                                               E-mail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en-US" w:eastAsia="en-US"/>
              </w:rPr>
              <w:t>Pertenencia a un club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VEHÍCULO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arca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odelo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en-US" w:eastAsia="en-US"/>
              </w:rPr>
              <w:t>Versión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en-US" w:eastAsia="en-US"/>
              </w:rPr>
              <w:t>Color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ño de primera matriculación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en-US" w:eastAsia="en-US"/>
              </w:rPr>
              <w:t>Año matriculación actual (rellenar si no conserva la matricula original):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 RELLENAR SI ES UN VEHÍCULO IMPORTADO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Vehículo importado (si/no): 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País de procedencia: </w:t>
            </w:r>
          </w:p>
        </w:tc>
      </w:tr>
      <w:tr>
        <w:trPr>
          <w:trHeight w:val="28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aramond" w:hAnsi="Garamond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Año de fabricación: </w:t>
            </w:r>
          </w:p>
        </w:tc>
      </w:tr>
    </w:tbl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>En negrita: Apartados obligatorios cumplimentados para concursar.</w:t>
      </w:r>
    </w:p>
    <w:p>
      <w:pPr>
        <w:pStyle w:val="Listaconvieta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La solicitud de inscripción no se considera válida en el caso de cometer falsedad en alguno de los datos presentados y si no se cumplimentan todos los apartados solici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Al cumplimentar esta inscripción el participante se compromete a cumplir las bases del concurso y exonera a la organización de las responsabilidades derivadas del incumplimiento de las mi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La Organización se reserva el derecho de admis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A partir del horario de apertura de la feria no se permitirá el acceso a ningún vehículo al interior del recinto con excepción del acceso controlado y con permiso de la organiz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No se permitirá la venta de vehícul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Cierre de inscripciones 18 de Marzo de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Enviar formulario a: clasicos3c@gmail.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irmo los importes informados en este formulario de inscripción y acepto las condiciones expuestas en el m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/o sello.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2:00Z</dcterms:created>
  <dc:creator>WinuE</dc:creator>
  <dc:description/>
  <cp:keywords/>
  <dc:language>en-US</dc:language>
  <cp:lastModifiedBy>WinuE</cp:lastModifiedBy>
  <dcterms:modified xsi:type="dcterms:W3CDTF">2013-02-15T09:40:00Z</dcterms:modified>
  <cp:revision>6</cp:revision>
  <dc:subject/>
  <dc:title>BOLETÍN DE INSCRIPCIÓN VEHÍCULO CLÁSICO</dc:title>
</cp:coreProperties>
</file>